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STITUTO ISTRUZIONE SUPERIORE “E. FERMI”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OVA DI ___________________________ CLASSE ________________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right="3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OVALUTAZIONE INTERMEDIA A.S.2017/18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right="3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righ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a ________    Alunno/a ________________________ Class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5:00Z</dcterms:created>
  <dc:creator>utente</dc:creator>
  <dc:description/>
  <dc:language>en-US</dc:language>
  <cp:lastModifiedBy>Astronomia3</cp:lastModifiedBy>
  <dcterms:modified xsi:type="dcterms:W3CDTF">2017-12-21T11:35:00Z</dcterms:modified>
  <cp:revision>2</cp:revision>
  <dc:subject/>
  <dc:title/>
</cp:coreProperties>
</file>