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firstLine="4"/>
        <w:jc w:val="right"/>
        <w:rPr/>
      </w:pPr>
      <w:r>
        <w:rPr>
          <w:sz w:val="26"/>
          <w:szCs w:val="26"/>
        </w:rPr>
        <w:t>Liceo Statale “Fermi”</w:t>
      </w:r>
    </w:p>
    <w:p>
      <w:pPr>
        <w:pStyle w:val="Normal"/>
        <w:ind w:firstLine="4"/>
        <w:jc w:val="right"/>
        <w:rPr>
          <w:sz w:val="26"/>
          <w:szCs w:val="26"/>
        </w:rPr>
      </w:pPr>
      <w:r>
        <w:rPr>
          <w:sz w:val="26"/>
          <w:szCs w:val="26"/>
        </w:rPr>
        <w:t>via Pisacane</w:t>
      </w:r>
    </w:p>
    <w:p>
      <w:pPr>
        <w:pStyle w:val="Normal"/>
        <w:ind w:firstLine="4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atanza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Richiesta rimborso quota viaggio d’istruzione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l__ sottoscritt_ __________________________________________ nato/a  a __________________ il __________ , residente a _______________________, in via __________________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odice  Fiscale ______________________________________________________________________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genitore</w:t>
      </w:r>
      <w:r>
        <w:rPr>
          <w:sz w:val="26"/>
          <w:szCs w:val="26"/>
        </w:rPr>
        <w:t xml:space="preserve"> dell’alunn__ ___________________________________ della classe  ______ sez.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l    □ Liceo Scientifico     □ Liceo Linguistico e Sc. Umane,  visto l’ annullamento del viaggio di istruzione  a  Modena-Milano-Torino  previsto dal 03/4/2017 al 08/04/2017 e  avendo versato la quota di partecipazione di € 354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 restituzione  di  quanto  versato alla scuol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rimborso potrà essere effettuato da codesto Istituto con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>Bonifico bancario intestato a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anca _________________________________ filiale di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oordinate bancarie (IBAN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ssegno circolare da ritirare presso la banca Monte dei Paschi, piazza Serravalle a Catanza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, 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 fede il Genitore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9:00Z</dcterms:created>
  <dc:creator>FOSCOLO</dc:creator>
  <dc:description/>
  <cp:keywords/>
  <dc:language>en-US</dc:language>
  <cp:lastModifiedBy>aql ca</cp:lastModifiedBy>
  <cp:lastPrinted>2017-03-30T11:24:00Z</cp:lastPrinted>
  <dcterms:modified xsi:type="dcterms:W3CDTF">2017-03-30T09:28:00Z</dcterms:modified>
  <cp:revision>11</cp:revision>
  <dc:subject/>
  <dc:title> </dc:title>
</cp:coreProperties>
</file>