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ERASMUS PLUS PROGRAMME –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2"/>
          <w:szCs w:val="22"/>
        </w:rPr>
        <w:t>Project  “V.A.L.L.E.Y.”</w:t>
      </w:r>
      <w:r>
        <w:rPr/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N° 2016-1-IT01-KA102-005323 - CUP G26G1600011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>Explain the reasons OF INTEREST FOR THE PROJECT "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 V.A.L.L.E.Y.</w:t>
      </w:r>
      <w:r>
        <w:rPr>
          <w:rFonts w:cs="Calibri" w:ascii="Calibri" w:hAnsi="Calibri"/>
          <w:b/>
          <w:i/>
          <w:caps/>
          <w:sz w:val="22"/>
          <w:szCs w:val="22"/>
        </w:rPr>
        <w:t>" 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9:00Z</dcterms:created>
  <dc:creator>PHT</dc:creator>
  <dc:description/>
  <dc:language>en-US</dc:language>
  <cp:lastModifiedBy>Utente</cp:lastModifiedBy>
  <cp:lastPrinted>2005-09-22T16:04:00Z</cp:lastPrinted>
  <dcterms:modified xsi:type="dcterms:W3CDTF">2016-11-07T10:49:00Z</dcterms:modified>
  <cp:revision>2</cp:revision>
  <dc:subject/>
  <dc:title>Europass Curriculum Vitae</dc:title>
</cp:coreProperties>
</file>