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ITT “G. MALAFARINA”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Via Trento e Trieste, SNC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8068 SOVERATO (CZ)</w:t>
      </w:r>
    </w:p>
    <w:p>
      <w:pPr>
        <w:pStyle w:val="Normal"/>
        <w:spacing w:before="120" w:after="0"/>
        <w:ind w:left="902" w:hanging="902"/>
        <w:jc w:val="both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Oggetto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lezione pubblica mediante procedura comparativa per titoli ed esperienze professionali, finalizzata alla creazione di una graduatoria di esperti formatori </w:t>
      </w:r>
      <w:r>
        <w:rPr>
          <w:rFonts w:cs="Tahoma" w:ascii="Tahoma" w:hAnsi="Tahoma"/>
          <w:bCs/>
          <w:sz w:val="22"/>
          <w:szCs w:val="22"/>
        </w:rPr>
        <w:t>per l’attuazione delle azioni di formazione riferite al progetto in rete di scuole “</w:t>
      </w:r>
      <w:r>
        <w:rPr>
          <w:rFonts w:cs="Tahoma" w:ascii="Tahoma" w:hAnsi="Tahoma"/>
          <w:b/>
          <w:bCs/>
          <w:sz w:val="22"/>
          <w:szCs w:val="22"/>
        </w:rPr>
        <w:t>PALESTRA DI FORMAZIONE PER L’INNOVAZIONE DIDATTICA E METODOLOGICA”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, nato/a a __________________________________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432054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.6pt;mso-wrap-distance-left:7.05pt;mso-wrap-distance-right:0pt;mso-wrap-distance-top:0pt;mso-wrap-distance-bottom:0pt;margin-top:21.55pt;mso-position-vertical-relative:text;margin-left:1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___________________________, C.F.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00"/>
        </w:rPr>
        <w:t>CHIED</w:t>
      </w:r>
      <w:r>
        <w:rPr>
          <w:rFonts w:cs="Arial Narrow" w:ascii="Arial Narrow" w:hAnsi="Arial Narrow"/>
          <w:b/>
        </w:rPr>
        <w:t>E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la S.V. di partecipare alla selezione per titoli per l’attribuzione </w:t>
      </w:r>
      <w:r>
        <w:rPr>
          <w:rFonts w:cs="Arial Narrow" w:ascii="Arial Narrow" w:hAnsi="Arial Narrow"/>
          <w:b/>
          <w:sz w:val="22"/>
          <w:szCs w:val="22"/>
        </w:rPr>
        <w:t>dell’incarico di formatore esperto</w:t>
      </w:r>
      <w:r>
        <w:rPr/>
        <w:t xml:space="preserve"> per l’attuazione del progetto in oggetto per le seguenti aree formative: 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6"/>
        <w:gridCol w:w="58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 modul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MODUL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MPETENZE RICHIES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dattiche con e oltre la LI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Didattica inclusiva basata sull’uso della LIM </w:t>
            </w:r>
          </w:p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ilizzo di ambienti digitali (piattaforme come Moodle – Edmodo - Blendspace - Zaption) per la didattica</w:t>
            </w:r>
          </w:p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obotica educativ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arning by doing: “… se faccio capisco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etodologie didattiche innovative quali flipped classroom e didattica per scenar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e e didatti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so didattico e consapevole della LIM in situazioni di insegnamento/apprendimento</w:t>
            </w:r>
          </w:p>
          <w:p>
            <w:pPr>
              <w:pStyle w:val="Paragrafoelenco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so del tablet per la consultazione e la fruizione di contenuti inerenti la didattica</w:t>
            </w:r>
          </w:p>
          <w:p>
            <w:pPr>
              <w:pStyle w:val="Paragrafoelenco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so degli ebook reader nella didattica quotidiana</w:t>
            </w:r>
          </w:p>
          <w:p>
            <w:pPr>
              <w:pStyle w:val="Paragrafoelenco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so di software specifici per la creazione di contenuti digital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lipped classroom e mobile learni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ilizzo della metodologia didattica “flipped classroom” e dispositivi mobil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 per l’innovazione didattica e metodologica nel processo di insegnamento – apprendiment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Didattica basata sull’uso della LIM </w:t>
            </w:r>
          </w:p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ilizzo di ambienti digitali (piattaforme come Moodle – Edmodo - Blendspace - Zaption) per la didattica</w:t>
            </w:r>
          </w:p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ilizzo della metodologia didattica “flipped classroom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odle: fare didattica e formazione onli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 ore + 50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ilizzo della piattaforma Moodle in qualità di amministrato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tori del Sap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ding e pensiero computazionale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ilizzo piattaforme code.org e scratch.mit.ed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 digitali alla didatti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sperto nell’uso di piattaforme software per la didattica digitale e per la condivisione e la collaborazione online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cere digitale: Web 2.0, Social network e Cloud Computi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 ore + 50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sperto nell’uso dei social media didattici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mbienti di apprendimento digitali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l Web 2.0 nella didatti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ding con App Invento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 ore + 25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ding e pensiero computazionale</w:t>
            </w:r>
          </w:p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sperto nella realizzazione di app con App Invent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azione e stampa 3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 ore + 50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sperto di progettazione 3D e prototipazione con stampante 3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obotica con Arduin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 ore + 50 onli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sperto nell’utilizzo di Arduino nella robotica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i fini dell’attribuzione del predetto incarico il/la sottoscritto/a </w:t>
      </w:r>
      <w:r>
        <w:rPr>
          <w:rFonts w:cs="Arial Narrow" w:ascii="Arial Narrow" w:hAnsi="Arial Narrow"/>
          <w:b/>
          <w:sz w:val="22"/>
          <w:szCs w:val="22"/>
        </w:rPr>
        <w:t>DICHIARA d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08" w:leader="none"/>
          <w:tab w:val="left" w:pos="-1276" w:leader="none"/>
          <w:tab w:val="left" w:pos="360" w:leader="none"/>
        </w:tabs>
        <w:spacing w:lineRule="auto" w:line="360" w:before="80" w:after="80"/>
        <w:ind w:left="227" w:hanging="227"/>
        <w:rPr/>
      </w:pPr>
      <w:r>
        <w:rPr>
          <w:rFonts w:cs="Arial Narrow" w:ascii="Arial Narrow" w:hAnsi="Arial Narrow"/>
          <w:sz w:val="22"/>
        </w:rPr>
        <w:t>essere residente a ____________________________________ via _____________________________________________  N°_________ Tel.  _________________________</w:t>
      </w:r>
      <w:r>
        <w:rPr>
          <w:rFonts w:cs="Arial Narrow" w:ascii="Arial Narrow" w:hAnsi="Arial Narrow"/>
          <w:b/>
          <w:sz w:val="22"/>
        </w:rPr>
        <w:t>e-mail (obbligatoria)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76" w:leader="none"/>
          <w:tab w:val="left" w:pos="180" w:leader="none"/>
        </w:tabs>
        <w:spacing w:lineRule="auto" w:line="360" w:before="80" w:after="80"/>
        <w:ind w:left="227" w:hanging="22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ssere cittadino/a ________________________ </w:t>
      </w:r>
      <w:r>
        <w:rPr>
          <w:rFonts w:cs="Arial" w:ascii="Arial Narrow" w:hAnsi="Arial Narrow"/>
          <w:sz w:val="22"/>
        </w:rPr>
        <w:t>prestare servizio</w:t>
      </w:r>
      <w:r>
        <w:rPr>
          <w:rFonts w:cs="Arial Narrow" w:ascii="Arial Narrow" w:hAnsi="Arial Narrow"/>
          <w:sz w:val="22"/>
        </w:rPr>
        <w:t xml:space="preserve"> presso ___________________________________________ </w:t>
      </w:r>
      <w:r>
        <w:rPr>
          <w:rFonts w:cs="Arial Narrow" w:ascii="Arial Narrow" w:hAnsi="Arial Narrow"/>
          <w:sz w:val="22"/>
          <w:szCs w:val="22"/>
        </w:rPr>
        <w:t>con la qualifica di___________________________________________________ a Tempo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>Indeterminato</w:t>
      </w:r>
      <w:r>
        <w:rPr>
          <w:rFonts w:cs="Arial Narrow" w:ascii="Arial Narrow" w:hAnsi="Arial Narrow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>Determinato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essere lavoratore/trice autonomo/a (specificare) 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n prestare alcuna attività lavorati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n essere a conoscenza di essere sottoposto a procedimenti pena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sere in possesso del/i titolo/i culturale, previsti dal bando, descritti nel proprio curriculum vitae ed indicati nella griglia di valutazio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sere in possesso dei titoli indicati nell’allegato curriculum vitae et studioru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torizzare l’ITT “G. Malafarina” di Soverato (CZ) al trattamento dei dati personali, essendo consapevole che essi saranno trattati ai soli fini istituzionali (art. 13 del D.Lgs. 30.06.2003, n. 19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conoscere la piattaforma predisposta (Google Classroom/Moodle), per lo svolgimento delle ore on-line o per la condivisione e collaborazione in cloud, e di possedere competenze informatiche tali da gestire le operazioni richieste (NB: l’aspirante che non dovesse compilare adeguatamente la corrispondente casella della griglia di valutazione o rispondere negativamente, sarà, pertanto, escluso dalla graduatoria di merito).</w:t>
      </w:r>
    </w:p>
    <w:p>
      <w:pPr>
        <w:pStyle w:val="Normal"/>
        <w:spacing w:before="120" w:after="120"/>
        <w:ind w:firstLine="181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/la sottoscritto/a </w:t>
      </w:r>
      <w:r>
        <w:rPr>
          <w:rFonts w:cs="Arial" w:ascii="Arial Narrow" w:hAnsi="Arial Narrow"/>
          <w:b/>
          <w:sz w:val="22"/>
          <w:szCs w:val="22"/>
        </w:rPr>
        <w:t>DICHIARA</w:t>
      </w:r>
      <w:r>
        <w:rPr>
          <w:rFonts w:cs="Arial" w:ascii="Arial Narrow" w:hAnsi="Arial Narrow"/>
          <w:sz w:val="22"/>
          <w:szCs w:val="22"/>
        </w:rPr>
        <w:t>, altresì, di essere disponibile ad accettare le seguenti condizioni indispensabili per un corretto svolgimento del modulo che gli/le sarà eventualmente assegna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a stipula di un apposito contratto individuale per prestazione d’ope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’impegno a svolgere le attività previste secondo modi e tempi previsti dal progetto, fra cui la partecipazione agli incontri previsti dal gruppo di proget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</w:rPr>
        <w:t>l’utilizzo autonomo della piattaforma per l’inserimento on line di tutta la documentazione inerente le attività ed i prodotti realizzati nell’ambito del proge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’impegno a presentare, contestualmente alla domanda di partecipazione alla selezione, un ben definito progetto, che sarà sottoposto a valutazione, per l’attuazione delle attività didattiche, e la relativa documentazione afferente alle prove di verifica e valutazione iniziali, intermedie e fina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’impegno a mettere in atto strategie innovative di insegnamento, adeguate alle competenze accertate e agli obiettivi programmati; a realizzare un prodotto finale che documenti il percorso formativo seguito dagli allievi; a predisporre una dettagliata relazione finale a conclusione delle attività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</w:rPr>
        <w:t>presentare l’autorizzazione dell’Ente/Azienda di appartenenza (art. 53 del D.Lgs. n. 165/2001, solo per i lavoratori dipendenti dalla Pubblica Amministrazione), in caso di attribuzione dell’incari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uopo allega la sotto elencata documentazione, in formato pdf, che se mancante comporterà l’esclusione dalla selezione prevista dall’Avviso di selezio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curriculum vitae et studiorum su formato europe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pia fotostatica di un documento di riconoscimento non scadu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iglia di valutazione dei titoli posseduti adeguatamente compilata su modulo All.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tro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ind w:left="108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17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, </w:t>
      </w:r>
      <w:r>
        <w:rPr>
          <w:rFonts w:cs="Arial Narrow" w:ascii="Arial Narrow" w:hAnsi="Arial Narrow"/>
          <w:sz w:val="22"/>
        </w:rPr>
        <w:t xml:space="preserve">consapevole delle sanzioni previste in caso di dichiarazione mendace (art. 76 del D.P.R. n. 445/00 e artt. 483, 485, 489 e 496 </w:t>
      </w:r>
      <w:r>
        <w:rPr>
          <w:rFonts w:cs="Arial Narrow" w:ascii="Arial Narrow" w:hAnsi="Arial Narrow"/>
          <w:sz w:val="22"/>
          <w:szCs w:val="22"/>
        </w:rPr>
        <w:t>C.P.</w:t>
      </w:r>
      <w:r>
        <w:rPr>
          <w:rFonts w:cs="Arial Narrow" w:ascii="Arial Narrow" w:hAnsi="Arial Narrow"/>
          <w:sz w:val="22"/>
        </w:rPr>
        <w:t>),</w:t>
      </w:r>
      <w:r>
        <w:rPr>
          <w:rFonts w:cs="Arial Narrow" w:ascii="Arial Narrow" w:hAnsi="Arial Narrow"/>
          <w:b/>
          <w:sz w:val="22"/>
          <w:szCs w:val="22"/>
        </w:rPr>
        <w:t xml:space="preserve"> DICHIARA</w:t>
      </w:r>
      <w:r>
        <w:rPr>
          <w:rFonts w:cs="Arial Narrow" w:ascii="Arial Narrow" w:hAnsi="Arial Narrow"/>
          <w:sz w:val="22"/>
          <w:szCs w:val="22"/>
        </w:rPr>
        <w:t>, infine</w:t>
      </w:r>
      <w:r>
        <w:rPr>
          <w:rFonts w:cs="Arial Narrow" w:ascii="Arial Narrow" w:hAnsi="Arial Narrow"/>
          <w:sz w:val="22"/>
        </w:rPr>
        <w:t xml:space="preserve">, che tutti i dati riportati nella presente domanda e nel </w:t>
      </w:r>
      <w:r>
        <w:rPr>
          <w:rFonts w:cs="Arial Narrow" w:ascii="Arial Narrow" w:hAnsi="Arial Narrow"/>
          <w:i/>
          <w:sz w:val="22"/>
        </w:rPr>
        <w:t>curriculum vitae et studiorum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esi ai sensi degli Artt. 46 e 47 del D.P.R. 28.12.2000, n. 445, corrispondono a verità.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594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6"/>
          <w:szCs w:val="16"/>
        </w:rPr>
        <w:t>(firma)</w:t>
      </w:r>
      <w:r>
        <w:br w:type="page"/>
      </w:r>
    </w:p>
    <w:p>
      <w:pPr>
        <w:pStyle w:val="Normal"/>
        <w:spacing w:lineRule="auto" w:line="360"/>
        <w:ind w:left="59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TITOLI VALUTABILI E GRIGLIA DI VALUTAZIONE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268"/>
        <w:gridCol w:w="913"/>
        <w:gridCol w:w="1402"/>
        <w:gridCol w:w="1301"/>
      </w:tblGrid>
      <w:tr>
        <w:trPr>
          <w:trHeight w:val="964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OLI VALUTABILI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compil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c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l’aspirant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*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cura d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issione</w:t>
            </w:r>
          </w:p>
        </w:tc>
      </w:tr>
      <w:tr>
        <w:trPr>
          <w:trHeight w:val="227" w:hRule="exact"/>
        </w:trPr>
        <w:tc>
          <w:tcPr>
            <w:tcW w:w="105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I TITOLI CULTURALI:</w:t>
            </w:r>
          </w:p>
        </w:tc>
      </w:tr>
      <w:tr>
        <w:trPr>
          <w:trHeight w:val="964" w:hRule="exact"/>
        </w:trPr>
        <w:tc>
          <w:tcPr>
            <w:tcW w:w="10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ranno valutati soltanto i titoli di cui siano dichiarati gli estremi e in particolare: indicazioni bibliografiche, sede, data e durata degli interventi, oggetto degli stessi e comunque tutti i dati e le informazioni necessari e sufficienti per permettere di svolgere gli accertamenti dovuti. In caso di informazioni generiche e indefinite non sarà attribuito alcun punteggio. Al fine di valutare l’esperienza del candidato nella disseminazione delle esperienze professionali e di ricerca, saranno prese in considerazione esclusivamente le pubblicazioni inerenti alla didattica e ai processi educativi in ambito scolastico.</w:t>
            </w:r>
          </w:p>
        </w:tc>
      </w:tr>
      <w:tr>
        <w:trPr>
          <w:trHeight w:val="283" w:hRule="exact"/>
        </w:trPr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1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ploma di Laurea </w:t>
            </w:r>
            <w:r>
              <w:rPr>
                <w:rFonts w:cs="Arial Narrow" w:ascii="Arial Narrow" w:hAnsi="Arial Narrow"/>
                <w:sz w:val="18"/>
                <w:szCs w:val="18"/>
              </w:rPr>
              <w:t>(Vecchi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ploma di Laurea quinquenna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Nuovo ordinamento: Triennale di primo livello + specialistica/biennale: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ploma specialistico equipoll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per cui si richiede la conversione del voto in 110/110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110/lode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105 a 1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90 a 10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80 a 8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66 a 7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2 - Altra laurea, di durata almeno quadriennale, inerente al progetto per cui si concorre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3 - Dottorato di ricerca, corso di perfezionamento e/o master universitario in presenza, di durata non inferiore ad un anno con discussione di tesi finale e attribuzione di CFU, inerenti al progetto per cui si concorre - punti 1 per una sola esperienza espletata nell’ann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4 - Pubblicazioni: inerenti al progetto per cui si concorre: monografie: max 1 pp - contributi in volumi e/o riviste scientifiche (specificare rivista, casa editrice ed anno di pubblicazione): max 1 pp. - interventi e relazioni incluse in atti di convegni e congressi: max 2 pp, per un totale di massimo 3 pp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2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5 - Attività di formazione e/o ricerca nell’ambito della formazione docenti e/o dell’innovazione didattica in tematiche inerenti l’oggetto dell’avviso di selezione:</w:t>
            </w:r>
          </w:p>
          <w:p>
            <w:pPr>
              <w:pStyle w:val="Normal"/>
              <w:numPr>
                <w:ilvl w:val="0"/>
                <w:numId w:val="7"/>
              </w:numPr>
              <w:ind w:left="205" w:hanging="20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carichi di docenza e tutoraggio in attività formative in presenza e online dirette ai docenti in servizio – Saranno valutati fino ad un massimo di 4 incarichi 2 pp ad incarico: max 8 pp.;</w:t>
            </w:r>
          </w:p>
          <w:p>
            <w:pPr>
              <w:pStyle w:val="Normal"/>
              <w:numPr>
                <w:ilvl w:val="0"/>
                <w:numId w:val="7"/>
              </w:numPr>
              <w:ind w:left="205" w:hanging="20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ordinamento e/o partecipazione a progetti nell’ambito dell’innovazione didattica – Sarà valutato un solo incarico: max 2 p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105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E ESPERIENZE E TITOLI PROFESSIONALI:</w:t>
            </w:r>
          </w:p>
        </w:tc>
      </w:tr>
      <w:tr>
        <w:trPr>
          <w:trHeight w:val="737" w:hRule="exact"/>
        </w:trPr>
        <w:tc>
          <w:tcPr>
            <w:tcW w:w="10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ranno valutate solo le esperienze di cui siano dichiarati gli estremi dei contratti o della nomina, l’ente committente, l’oggetto e la durata (data di inizio e di fine), e comunque tutti i dati e le informazioni necessari e sufficienti per permettere di effettuare in modo agevole ed immediato la valutazione. In caso di informazioni generiche e indefinite non sarà attribuito alcun punteggio.</w:t>
            </w:r>
          </w:p>
        </w:tc>
      </w:tr>
      <w:tr>
        <w:trPr>
          <w:trHeight w:val="1332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1 - Partecipazione alla progettazione e/o conduzione di laboratori/club di programmazione aperti a bambini, ragazzi e giovani in Italia e/o all’ester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ranno valutate solo n. 2 esperienze fino ad un massimo di 5 pp, attribuiti nel modo seguente:</w:t>
            </w:r>
          </w:p>
          <w:p>
            <w:pPr>
              <w:pStyle w:val="Normal"/>
              <w:numPr>
                <w:ilvl w:val="0"/>
                <w:numId w:val="8"/>
              </w:numPr>
              <w:ind w:left="205" w:hanging="20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,5 punti por ogni esperienza della durata di un anno scolastico;</w:t>
            </w:r>
          </w:p>
          <w:p>
            <w:pPr>
              <w:pStyle w:val="Normal"/>
              <w:numPr>
                <w:ilvl w:val="0"/>
                <w:numId w:val="8"/>
              </w:numPr>
              <w:ind w:left="205" w:hanging="20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,5 punti per ogni esperienza di durata inferiore ad un anno scolastic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98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2 - Esperienze didattiche documentate relative all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omputational think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 pensiero computazionale in ambit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perienze documentate nell’ambito della robotica educativa e/o creativa didattico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perienza documentata di coding, anche senza l’uso diretto del P.C. (metodologi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unplugged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ranno valutate solo n. 3 esperienze fino ad un massimo di 15 punti, attribuiti nel modo seguente:</w:t>
            </w:r>
          </w:p>
          <w:p>
            <w:pPr>
              <w:pStyle w:val="Normal"/>
              <w:numPr>
                <w:ilvl w:val="0"/>
                <w:numId w:val="20"/>
              </w:numPr>
              <w:ind w:left="205" w:hanging="20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 punti per ogni esperienza significativa della durata di un anno scolastico;</w:t>
            </w:r>
          </w:p>
          <w:p>
            <w:pPr>
              <w:pStyle w:val="Normal"/>
              <w:numPr>
                <w:ilvl w:val="0"/>
                <w:numId w:val="20"/>
              </w:numPr>
              <w:ind w:left="205" w:hanging="20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 punti per ogni esperienza significativa di durata inferiore ad un anno scolastic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5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3 -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ncarichi di docenz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 corsi Universitari (Corsi di Laurea, Master, Corsi di perfezionamento, ecc)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r gli ambiti tematici inerenti l’area per cui si propone candidatura (Punti 2 per ogni annualità, fino a un massimo di 10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5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4 -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perienze documentat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i partecipazione a progetti regionali, nazionali e/o internazionali in qualità di docenti, progettisti, coordinatori e/o referenti,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su tematiche inerenti l’area per cui si propone candidatura (Punti 2 per ogni incarico, fino a un massimo di 10 punti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3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5 – Nomina di animatore digitale (pp. 8), esperto formatore PNSD (elenco PNSD), e/o esperto formatore progetti nazionali (Didatec, Fortic, etc.) (pp.1) se in possesso delle competenze richieste dal bando e dichiarate nel curriculum vitae et studiorum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70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6 - Possesso di Certificazioni informatiche e digitali (ECDL, MICROSOFT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ISCO, Corso sull’uso didattico dei tablets, Corso sull’uso didattico delle LIM (Punti 5 per og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so, fino a un massimo di 15 punti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10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zio</w:t>
            </w:r>
          </w:p>
        </w:tc>
      </w:tr>
      <w:tr>
        <w:trPr>
          <w:trHeight w:val="418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zianità di servizio svolto nel profilo/ruolo di attuale appartenenza (Punti 2 per ogni anno, fino a un massimo di 10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</w:rPr>
            </w:pPr>
            <w:r>
              <w:rPr>
                <w:rFonts w:cs="Arial Narrow" w:ascii="Arial Narrow" w:hAnsi="Arial Narrow"/>
                <w:b/>
              </w:rPr>
              <w:t>TOTALE PUNTEGGIO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X 1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41" w:hanging="7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firma candidat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OMMISSIO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ind w:left="741" w:hanging="7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41" w:hanging="7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41" w:hanging="741"/>
        <w:jc w:val="both"/>
        <w:rPr/>
      </w:pPr>
      <w:r>
        <w:rPr>
          <w:rFonts w:cs="Arial Narrow" w:ascii="Arial Narrow" w:hAnsi="Arial Narrow"/>
          <w:b/>
        </w:rPr>
        <w:t xml:space="preserve">N.B.: 1) E’ indispensabile dichiarare esaurientemente, nel proprio </w:t>
      </w:r>
      <w:r>
        <w:rPr>
          <w:rFonts w:cs="Arial Narrow" w:ascii="Arial Narrow" w:hAnsi="Arial Narrow"/>
          <w:b/>
          <w:i/>
        </w:rPr>
        <w:t>curriculum vitae et studiorum</w:t>
      </w:r>
      <w:r>
        <w:rPr>
          <w:rFonts w:cs="Arial Narrow" w:ascii="Arial Narrow" w:hAnsi="Arial Narrow"/>
          <w:b/>
        </w:rPr>
        <w:t>, titoli ed esperienze posseduti al fine di ottenere il punteggio dichiarato.</w:t>
      </w:r>
    </w:p>
    <w:p>
      <w:pPr>
        <w:pStyle w:val="Normal"/>
        <w:ind w:left="680" w:hanging="1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L’amministrazione si riserva di richiedere le copie autenticate dei titoli indicati dall’aspira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(*) L’aspirante dovrà compilare la colonna sottostante, i cui punteggi saranno validati ed avallati dalla Commissione se rispondenti. In caso di mancata compilazione, il/la candidato/a verrà escluso/a. In caso di mancata compilazione di un’area relativa al titolo valutabile, non sarà attribuito il punteggio nè data la possibilità di sanare l’errore, anche se il titolo è dichiarato nel </w:t>
      </w:r>
      <w:r>
        <w:rPr>
          <w:rFonts w:cs="Arial Narrow" w:ascii="Arial Narrow" w:hAnsi="Arial Narrow"/>
          <w:b/>
          <w:i/>
        </w:rPr>
        <w:t>curriculum vitae et studiorum.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1134" w:footer="567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1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4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5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6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9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b w:val="false"/>
      <w:sz w:val="28"/>
      <w:szCs w:val="28"/>
    </w:rPr>
  </w:style>
  <w:style w:type="character" w:styleId="WW8Num11z0">
    <w:name w:val="WW8Num11z0"/>
    <w:qFormat/>
    <w:rPr>
      <w:rFonts w:ascii="Tahoma" w:hAnsi="Tahoma" w:eastAsia="Times New Roman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b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  <w:b w:val="false"/>
      <w:sz w:val="28"/>
      <w:szCs w:val="28"/>
    </w:rPr>
  </w:style>
  <w:style w:type="character" w:styleId="WW8Num17z0">
    <w:name w:val="WW8Num17z0"/>
    <w:qFormat/>
    <w:rPr>
      <w:rFonts w:ascii="Wingdings" w:hAnsi="Wingdings" w:cs="Arial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Arial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Arial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Arial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Wingdings" w:hAnsi="Wingdings" w:cs="Arial"/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Times New Roman"/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Arial"/>
      <w:b w:val="false"/>
      <w:sz w:val="24"/>
      <w:szCs w:val="24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Arial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irizzoHTMLCarattere">
    <w:name w:val="Indirizzo HTML Carattere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43:00Z</dcterms:created>
  <dc:creator>a</dc:creator>
  <dc:description/>
  <cp:keywords/>
  <dc:language>en-US</dc:language>
  <cp:lastModifiedBy>Dirigente</cp:lastModifiedBy>
  <cp:lastPrinted>2016-04-09T11:26:00Z</cp:lastPrinted>
  <dcterms:modified xsi:type="dcterms:W3CDTF">2016-10-22T09:28:00Z</dcterms:modified>
  <cp:revision>3</cp:revision>
  <dc:subject/>
  <dc:title>AL DIRIGENTE SCOLASTICO</dc:title>
</cp:coreProperties>
</file>